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595959"/>
                <w:sz w:val="40"/>
                <w:szCs w:val="40"/>
              </w:rPr>
              <w:t>AVENTURA TECNOVERDE. VERANO 2025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ELLIDOS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NACIMIENTO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S:</w:t>
            </w:r>
          </w:p>
        </w:tc>
      </w:tr>
      <w:tr>
        <w:trPr>
          <w:trHeight w:val="86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dre/madre o tutor:</w:t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/s 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mail: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</w:t>
            </w:r>
            <w:r>
              <w:rPr>
                <w:b/>
                <w:color w:val="000000"/>
              </w:rPr>
              <w:t>preferente</w:t>
            </w:r>
            <w:r>
              <w:rPr/>
              <w:t xml:space="preserve"> para realizar el curso: </w:t>
            </w:r>
            <w:r>
              <w:rPr>
                <w:b/>
              </w:rPr>
              <w:t>marcar con una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en el recuadro</w:t>
            </w:r>
          </w:p>
        </w:tc>
      </w:tr>
      <w:tr>
        <w:trPr>
          <w:trHeight w:val="11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91"/>
              <w:gridCol w:w="376"/>
              <w:gridCol w:w="181"/>
              <w:gridCol w:w="3646"/>
              <w:gridCol w:w="116"/>
              <w:gridCol w:w="451"/>
              <w:gridCol w:w="106"/>
              <w:gridCol w:w="3369"/>
              <w:gridCol w:w="15"/>
            </w:tblGrid>
            <w:tr>
              <w:trPr>
                <w:trHeight w:val="577" w:hRule="atLeast"/>
              </w:trPr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876300" cy="1033145"/>
                            <wp:effectExtent l="8255" t="8890" r="8255" b="76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76240" cy="1033200"/>
                                      <a:chOff x="0" y="0"/>
                                      <a:chExt cx="876240" cy="10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296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35568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73800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95pt;margin-top:4.85pt;width:69.05pt;height:81.35pt" coordorigin="459,97" coordsize="1381,1627">
                            <v:rect id="shape_0" fillcolor="white" stroked="t" o:allowincell="t" style="position:absolute;left:459;top:1251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75;top:97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75;top:657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85;top:1259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 al 14 de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7 al 31 de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ferente</w:t>
                  </w:r>
                  <w:r>
                    <w:rPr/>
                    <w:t>, cualquier quincena en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3.9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 al 14 de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3.05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8 al 29 de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1785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8.65pt;margin-top:4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45pt;margin-top:4.3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ferente</w:t>
                  </w:r>
                  <w:r>
                    <w:rPr/>
                    <w:t>, cualquier quincena en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highlight w:val="yellow"/>
        </w:rPr>
      </w:pPr>
      <w:r>
        <w:rPr>
          <w:rFonts w:cs="Arial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INSCRIPCIÓN ON LINE</w:t>
      </w:r>
      <w:r>
        <w:rPr>
          <w:rFonts w:cs="Arial"/>
          <w:sz w:val="28"/>
          <w:szCs w:val="28"/>
        </w:rPr>
        <w:t xml:space="preserve"> EN EL ENLACE ABIERTO EN LA WEB aytocamargo.es </w:t>
      </w:r>
      <w:r>
        <w:rPr>
          <w:rFonts w:cs="Arial"/>
          <w:b/>
          <w:sz w:val="28"/>
          <w:szCs w:val="28"/>
        </w:rPr>
        <w:t>DEL 19 (a partir de las 9 horas) AL 30 DE MAYO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ENTREGA PRESENCIAL DE SOLICITUDES</w:t>
      </w:r>
      <w:r>
        <w:rPr>
          <w:rFonts w:cs="Arial"/>
          <w:sz w:val="28"/>
          <w:szCs w:val="28"/>
        </w:rPr>
        <w:t xml:space="preserve"> EN EL CMF EN HORARIO DE 9 a 14 h. </w:t>
      </w:r>
      <w:r>
        <w:rPr>
          <w:rFonts w:cs="Arial"/>
          <w:b/>
          <w:sz w:val="28"/>
          <w:szCs w:val="28"/>
        </w:rPr>
        <w:t>DEL 19 AL 30 DE MAYO</w:t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SELECCIÓN POR RIGUROSO ORDEN DE FECHA Y HORA DE INSCRIPCIÓN EN AMBAS MODALIDAD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os datos facilitados serán incluidos en nuestra base de datos aplicando el Reglamento General de Protección de Datos (RGPD), de mayo de 2016 aplicable a partir del 25 de mayo de 2018. </w:t>
      </w:r>
      <w:r>
        <w:rPr>
          <w:rFonts w:cs="Calibri" w:ascii="Calibri" w:hAnsi="Calibri"/>
          <w:b/>
          <w:bCs/>
          <w:sz w:val="18"/>
          <w:szCs w:val="18"/>
        </w:rPr>
        <w:t>(Reglamento UE 2016/679 del Parlamento Europeo y del Consejo de 27 de abril de 201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</w:rPr>
        <w:t>IMPORTANT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ESTA SOLICITUD ES LA QUE SE UTILIZARÁ PARA LA </w:t>
      </w:r>
      <w:r>
        <w:rPr>
          <w:rFonts w:cs="Arial"/>
          <w:b/>
          <w:sz w:val="40"/>
          <w:szCs w:val="40"/>
        </w:rPr>
        <w:t>INSCRIPCIÓN PRESENCIAL</w:t>
      </w:r>
      <w:r>
        <w:rPr>
          <w:rFonts w:cs="Arial"/>
          <w:color w:val="FF0000"/>
          <w:sz w:val="40"/>
          <w:szCs w:val="40"/>
        </w:rPr>
        <w:t xml:space="preserve"> ENTREGÁNDOLA EN EL CENTRO MUNICIPAL DE FORMACIÓN </w:t>
      </w:r>
      <w:r>
        <w:rPr>
          <w:rFonts w:cs="Arial"/>
          <w:b/>
          <w:sz w:val="40"/>
          <w:szCs w:val="40"/>
        </w:rPr>
        <w:t>ENTRE EL 19 Y 30 DE MAYO DE 9 a 14 h.</w:t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LA INSCRIPCIÓN </w:t>
      </w:r>
      <w:r>
        <w:rPr>
          <w:rFonts w:cs="Arial"/>
          <w:b/>
          <w:sz w:val="40"/>
          <w:szCs w:val="40"/>
        </w:rPr>
        <w:t>ON LINE</w:t>
      </w:r>
      <w:r>
        <w:rPr>
          <w:rFonts w:cs="Arial"/>
          <w:color w:val="FF0000"/>
          <w:sz w:val="40"/>
          <w:szCs w:val="40"/>
        </w:rPr>
        <w:t xml:space="preserve"> SE REALIZARÁ EN UN ENLACE ABIERTO EN LA PÁGINA WEB DEL AYUNTAMIENTO QUE ESTARÁ OPERATIVO </w:t>
      </w:r>
      <w:r>
        <w:rPr>
          <w:rFonts w:cs="Arial"/>
          <w:b/>
          <w:sz w:val="40"/>
          <w:szCs w:val="40"/>
        </w:rPr>
        <w:t>DESDE LAS 9 HORAS DEL 19 DE MAYO HASTA EL 30 DE MAYO</w:t>
      </w:r>
      <w:r>
        <w:rPr>
          <w:rFonts w:cs="Arial"/>
          <w:sz w:val="40"/>
          <w:szCs w:val="40"/>
        </w:rPr>
        <w:t>.</w:t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FF0000"/>
          <w:sz w:val="32"/>
          <w:szCs w:val="32"/>
        </w:rPr>
        <w:t xml:space="preserve">TANTO EN LAS INSCRIPCIONES PRESENCIALES COMO LAS ON LINE SE DEBERÁ </w:t>
      </w:r>
      <w:r>
        <w:rPr>
          <w:rFonts w:cs="Arial"/>
          <w:b/>
          <w:sz w:val="32"/>
          <w:szCs w:val="32"/>
        </w:rPr>
        <w:t>SEÑALAR (SI ES POSIBLE) UNA SEGUNDA O TERCERA FECHA</w:t>
      </w:r>
      <w:r>
        <w:rPr>
          <w:rFonts w:cs="Arial"/>
          <w:color w:val="FF0000"/>
          <w:sz w:val="32"/>
          <w:szCs w:val="32"/>
        </w:rPr>
        <w:t xml:space="preserve"> (APARTE DE LA PREFERENTE) PARA PODER DAR MÁS OPORTUNIDADES A LOS INSCRITOS EN CASO DE COINCIDIR DEMASIADAS PETICIONES PARA UNA QUINCENA CONCRETA.</w:t>
      </w:r>
    </w:p>
    <w:p>
      <w:pPr>
        <w:pStyle w:val="Normal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FF0000"/>
          <w:sz w:val="32"/>
          <w:szCs w:val="32"/>
        </w:rPr>
        <w:t xml:space="preserve">En </w:t>
      </w:r>
      <w:r>
        <w:rPr>
          <w:rFonts w:cs="Arial"/>
          <w:b/>
          <w:sz w:val="32"/>
          <w:szCs w:val="32"/>
        </w:rPr>
        <w:t>OBSERVACIONES</w:t>
      </w:r>
      <w:r>
        <w:rPr>
          <w:rFonts w:cs="Arial"/>
          <w:color w:val="FF0000"/>
          <w:sz w:val="32"/>
          <w:szCs w:val="32"/>
        </w:rPr>
        <w:t xml:space="preserve"> señalar cuestiones como si son VARIOS HERMANOS que deben venir en el mismo turno, la imposibilidad de elegir más de una fecha para realizar las actividades o cualquier otra cuestión que la familia considere oportuno indica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00250</wp:posOffset>
          </wp:positionH>
          <wp:positionV relativeFrom="margin">
            <wp:posOffset>8763000</wp:posOffset>
          </wp:positionV>
          <wp:extent cx="1876425" cy="119062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106045</wp:posOffset>
                </wp:positionV>
                <wp:extent cx="5989320" cy="1014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014840"/>
                          <a:chOff x="0" y="0"/>
                          <a:chExt cx="5989320" cy="1014840"/>
                        </a:xfrm>
                      </wpg:grpSpPr>
                      <wps:wsp>
                        <wps:cNvSpPr txBox="1"/>
                        <wps:spPr>
                          <a:xfrm>
                            <a:off x="2994840" y="113040"/>
                            <a:ext cx="29948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pperplate Gothic Light" w:hAnsi="Copperplate Gothic Light" w:eastAsia="Times New Roman" w:cs="Arial"/>
                                  <w:color w:val="334767"/>
                                  <w:lang w:val="es-ES" w:bidi="ar-SA"/>
                                </w:rPr>
                                <w:t>CENTRO MUNICIPAL DE 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>Julio de Pablo, 8 (Maliañ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>Tfs. 942 26 25 22 - 942 26 18 48 - 942 26 23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n-GB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n-GB" w:bidi="ar-SA"/>
                                </w:rPr>
                                <w:t>camargoformacio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>camargoformación@aytocamargo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8.35pt;width:471.6pt;height:79.9pt" coordorigin="-400,-167" coordsize="9432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6;top:11;width:471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pperplate Gothic Light" w:hAnsi="Copperplate Gothic Light" w:eastAsia="Times New Roman" w:cs="Arial"/>
                            <w:color w:val="334767"/>
                            <w:lang w:val="es-ES" w:bidi="ar-SA"/>
                          </w:rPr>
                          <w:t>CENTRO MUNICIPAL DE FORM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>Julio de Pablo, 8 (Maliañ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>Tfs. 942 26 25 22 - 942 26 18 48 - 942 26 23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n-GB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n-GB" w:bidi="ar-SA"/>
                          </w:rPr>
                          <w:t>camargoformacion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>camargoformación@aytocamargo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0;top:-167;width:1929;height:12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14"/>
      <w:szCs w:val="24"/>
    </w:rPr>
  </w:style>
  <w:style w:type="character" w:styleId="Ttulo2Car">
    <w:name w:val="Título 2 Car"/>
    <w:qFormat/>
    <w:rPr>
      <w:rFonts w:ascii="Arial" w:hAnsi="Arial" w:cs="Arial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fcamargo1@mundivia.es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mfcamargo1@mundivia.es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3:00Z</dcterms:created>
  <dc:creator>Minombre</dc:creator>
  <dc:description/>
  <cp:keywords/>
  <dc:language>en-US</dc:language>
  <cp:lastModifiedBy>ctrueba</cp:lastModifiedBy>
  <cp:lastPrinted>2020-06-11T08:52:00Z</cp:lastPrinted>
  <dcterms:modified xsi:type="dcterms:W3CDTF">2025-05-14T12:07:00Z</dcterms:modified>
  <cp:revision>9</cp:revision>
  <dc:subject/>
  <dc:title>ÁREA DE EMPLEO Y FORMACIÓN</dc:title>
</cp:coreProperties>
</file>