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49" w:hRule="exact"/>
        </w:trPr>
        <w:tc>
          <w:tcPr>
            <w:tcW w:w="102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478415686"/>
            <w:bookmarkStart w:id="1" w:name="__Fieldmark__0_147841568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Campo de voluntariado en La Dordogne (30/06 al 15/0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478415686"/>
            <w:bookmarkStart w:id="3" w:name="__Fieldmark__1_147841568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mpo de voluntariado en Cantabria (15/07 al 30/0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jov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5582"/>
      </w:tblGrid>
      <w:tr>
        <w:trPr>
          <w:trHeight w:val="227" w:hRule="exact"/>
        </w:trPr>
        <w:tc>
          <w:tcPr>
            <w:tcW w:w="10260" w:type="dxa"/>
            <w:gridSpan w:val="3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340" w:hRule="exact"/>
        </w:trPr>
        <w:tc>
          <w:tcPr>
            <w:tcW w:w="4678" w:type="dxa"/>
            <w:gridSpan w:val="2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: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: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  <w:tc>
          <w:tcPr>
            <w:tcW w:w="5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3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mergencia avisar a: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3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 de contacto en caso de emergencia: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3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ciones*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227" w:hRule="exact"/>
        </w:trPr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iesto mi compromiso de aceptar todas las condiciones generales de la actividad. Asimismo, manifiesto que soy apto para acceder a la actividad y que no padezco enfermedad que lo impida. También autorizo las decisiones médico-quirúrgicas que fuese necesario adoptar en caso de extrema urgencia bajo la adecuada dirección facultati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DE FOTOS Y VÍDE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78415686"/>
            <w:bookmarkStart w:id="5" w:name="__Fieldmark__2_147841568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utorizo a realizar fotos y vídeos durante el desarrollo de la actividad y a que la Dirección General de Juventud y Cooperación al Desarrollo los utilice con el único fin de dar difusión a la actividad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í mismo estoy informado sobre la protección de los datos de carácter personal y su gestión por parte de la DIRECCION GENERAL DE JUVENTUD Y COOPERACIÓN AL DESARROLLO DEL GOBIERNO DE CANTAB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1478415686"/>
            <w:bookmarkStart w:id="7" w:name="__Fieldmark__3_1478415686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autorizo a realizar fotos y vídeos durante el desarrollo de la actividad y a que la Dirección General de Juventud y Cooperación al Desarrollo los utilice con el único fin de dar difusión a la activ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, a ……………. de …………………………………….. de 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* Es muy importante marcar en el apartad de observaciones cualquier alergia o intolerancia alimentaria, para que sea tenido en cuenta por el personal que prepara las comidas durante el campo, así como cualquier otra circunstancia que sea necesario que conozcan los organizadores y directores de la activ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274"/>
      <w:gridCol w:w="3531"/>
    </w:tblGrid>
    <w:tr>
      <w:trPr>
        <w:trHeight w:val="836" w:hRule="atLeast"/>
      </w:trPr>
      <w:tc>
        <w:tcPr>
          <w:tcW w:w="5409" w:type="dxa"/>
          <w:tcBorders/>
        </w:tcPr>
        <w:p>
          <w:pPr>
            <w:pStyle w:val="Header"/>
            <w:ind w:left="-18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44335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531" w:type="dxa"/>
          <w:vMerge w:val="restart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jc w:val="right"/>
            <w:rPr/>
          </w:pPr>
          <w:r>
            <w:rPr/>
            <w:drawing>
              <wp:inline distT="0" distB="0" distL="0" distR="0">
                <wp:extent cx="2105025" cy="1181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</w:trPr>
      <w:tc>
        <w:tcPr>
          <w:tcW w:w="54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SEJERIA DE EDUCACIÓN, CULTURA Y DEPOR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IRECCIÓN GENERAL DE JUVENTUD Y COOPERACIÓN AL DESARROL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RVICIO DE JUVENTU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74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31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</w:rPr>
      <w:t>SOLICITUD DE PARTICIPACIÓN EN EL CAMPO DE VOLUNTARIADO JUVENIL CANTABRIA – LA DORDOG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1680</wp:posOffset>
              </wp:positionH>
              <wp:positionV relativeFrom="paragraph">
                <wp:posOffset>-16510</wp:posOffset>
              </wp:positionV>
              <wp:extent cx="668020" cy="121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9.6pt;mso-wrap-distance-left:9.05pt;mso-wrap-distance-right:9.05pt;mso-wrap-distance-top:0pt;mso-wrap-distance-bottom:0pt;margin-top:-1.3pt;mso-position-vertical-relative:text;margin-left:458.4pt;mso-position-horizontal-relative:text">
              <v:fill opacity="0f"/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1:00Z</dcterms:created>
  <dc:creator>fmm2114</dc:creator>
  <dc:description/>
  <cp:keywords/>
  <dc:language>en-US</dc:language>
  <cp:lastModifiedBy>Gobierno de Cantabria</cp:lastModifiedBy>
  <cp:lastPrinted>2018-04-02T10:35:00Z</cp:lastPrinted>
  <dcterms:modified xsi:type="dcterms:W3CDTF">2018-06-06T14:21:00Z</dcterms:modified>
  <cp:revision>5</cp:revision>
  <dc:subject/>
  <dc:title>Datos de la Convocatoria</dc:title>
</cp:coreProperties>
</file>